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246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ztrációs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ek, panziók, magán- és falusi szálláshelyek, kempingek és diákszállások részére</w:t>
      </w:r>
    </w:p>
    <w:p>
      <w:pPr>
        <w:pStyle w:val="Normal"/>
        <w:rPr/>
      </w:pPr>
      <w:r>
        <w:rPr/>
        <w:t>Cég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év (cégnév)</w:t>
            </w:r>
            <w:r>
              <w:rPr>
                <w:rStyle w:val="FootnoteCharacters"/>
                <w:rFonts w:eastAsia="Times New Roman"/>
                <w:b/>
                <w:lang w:eastAsia="hu-HU"/>
              </w:rPr>
              <w:t>*</w:t>
            </w:r>
            <w:r>
              <w:rPr>
                <w:rStyle w:val="FootnoteCharacters"/>
                <w:rStyle w:val="FootnoteAnchor"/>
                <w:rFonts w:eastAsia="Times New Roman"/>
                <w:b/>
                <w:lang w:eastAsia="hu-HU"/>
              </w:rPr>
              <w:footnoteReference w:id="2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 (cég címe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ámlázási cím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Fax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zolgáltatás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lgáltatóhely nev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ob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Kontaktszemély neve, címe, elérhetősége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-mail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onla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baszám/férőhel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 ágyas szobák 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ágyas szobák 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ágyas szobák 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ágyas szobák 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ótág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ős apartman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átorhel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hányszó szob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Va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in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Fürdőszob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égkondicionál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V a szobába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 a szobába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aját parkol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nkkártya elfogad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áziállat bevihető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kadálymentesítet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ernet hozzáférés biztosítot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gyenes transzfert vállal-e az állomásró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ÉP kártya elfogadóhel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  Melyik: …………………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edvezménykártya elfogad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Éspedig: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lyamatos nyitva tart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zonális esetében nyitva tartás: …………………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r / 2 ágyas szoba (bruttó összeget kérünk megadni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empingek, diákszállások esetében szállásdíj fő/éj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 ágyas szoba ára vagy 2 ágyas szoba ára 1 főre 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Pótágy ára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 szobaár ÁFÁ-t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tartalmaz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 tartalm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erekkedvezmén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incs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Van, éspedi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hu-HU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……. éves korig …… % kedvezm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……. éves korig ingyenes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FA összeg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yilatkozom, hogy </w:t>
      </w:r>
    </w:p>
    <w:p>
      <w:pPr>
        <w:pStyle w:val="Normal"/>
        <w:jc w:val="both"/>
        <w:rPr/>
      </w:pPr>
      <w:r>
        <w:rPr/>
        <w:t>a szálláshely napi teltházas bevétele ………………………………………..Ft, mely összeg a kiegészítő tagdíj számításának alapját képezi.</w:t>
      </w:r>
    </w:p>
    <w:p>
      <w:pPr>
        <w:pStyle w:val="Normal"/>
        <w:jc w:val="both"/>
        <w:rPr/>
      </w:pPr>
      <w:r>
        <w:rPr/>
        <w:t xml:space="preserve">Továbbá, TDM egyesületi tag vagyok, s vállalom, hogy a TDM iroda által közvetített vendégek után a vendég által kifizetett nettó ár 8%-át jutalékként a TDM irodáknak megfizetem számla al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, 20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aláírás, pecsé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*-gal jelölt részeket kérjük mindenképpen kitölte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5:00Z</dcterms:created>
  <dc:creator>x</dc:creator>
  <dc:description/>
  <cp:keywords/>
  <dc:language>en-US</dc:language>
  <cp:lastModifiedBy>TTHE-Lado</cp:lastModifiedBy>
  <cp:lastPrinted>2012-12-04T11:09:00Z</cp:lastPrinted>
  <dcterms:modified xsi:type="dcterms:W3CDTF">2017-02-23T10:37:00Z</dcterms:modified>
  <cp:revision>7</cp:revision>
  <dc:subject/>
  <dc:title/>
</cp:coreProperties>
</file>