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526415</wp:posOffset>
            </wp:positionV>
            <wp:extent cx="5247640" cy="1477010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s adatlap - Éttermek részére</w:t>
      </w:r>
    </w:p>
    <w:p>
      <w:pPr>
        <w:pStyle w:val="Normal"/>
        <w:rPr/>
      </w:pPr>
      <w:r>
        <w:rPr/>
        <w:t>Cég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év (cégnév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ámlázási 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Szolgáltatás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5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lgáltatóhely nev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ob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Kontaktszemély neve, címe, elérhetősége*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-mail*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onla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**Férőhel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Termek szá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yitva tartá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ank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ÉP 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  Melyik: …………………………………………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gyéb kedvezmény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Éspedig: ………………………………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kadálymentesítet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A megadott férőhely alapján történik a kiegészítő tagdíj összegének számítása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yilatkozom, hogy </w:t>
      </w:r>
      <w:r>
        <w:rPr/>
        <w:t xml:space="preserve">TDM egyesületi tag vagyok, s vállalom, hogy a TDM iroda által közvetített vendégek után a vendég által kifizetett nettó ár 8%-át jutalékként a TDM irodáknak megfizetem számla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, 20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aláírás, pecsét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5:00Z</dcterms:created>
  <dc:creator>x</dc:creator>
  <dc:description/>
  <cp:keywords/>
  <dc:language>en-US</dc:language>
  <cp:lastModifiedBy>TTHE-Lado</cp:lastModifiedBy>
  <dcterms:modified xsi:type="dcterms:W3CDTF">2017-02-23T10:36:00Z</dcterms:modified>
  <cp:revision>8</cp:revision>
  <dc:subject/>
  <dc:title/>
</cp:coreProperties>
</file>