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-526415</wp:posOffset>
            </wp:positionV>
            <wp:extent cx="5485765" cy="1544320"/>
            <wp:effectExtent l="0" t="0" r="0" b="0"/>
            <wp:wrapTight wrapText="bothSides">
              <wp:wrapPolygon edited="0">
                <wp:start x="-34" y="0"/>
                <wp:lineTo x="-34" y="21470"/>
                <wp:lineTo x="21600" y="214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ztrációs adatlap - Borászatok részére</w:t>
      </w:r>
    </w:p>
    <w:p>
      <w:pPr>
        <w:pStyle w:val="Normal"/>
        <w:rPr/>
      </w:pPr>
      <w:r>
        <w:rPr/>
        <w:t>Cégadat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év (cégnév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í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ámlázási cí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lefon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ás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"/>
        <w:gridCol w:w="57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olgáltatóhely nev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ím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lefonszám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Mobil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ontaktszemély neve, címe, elérhetőség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E-mail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Honlap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u-HU"/>
              </w:rPr>
              <w:t>**Férőhely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u-HU"/>
              </w:rPr>
              <w:t>Termek/pinceágak szá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rmő terüle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15 hektár alatt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15 hektár felett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nyitva tartá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Bankkártya elfogadá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Nem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ÉP kártya elfogadá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Nem  Melyik: …………………………………………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Egyéb kedvezménykártya elfogadá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Nem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  Éspedig: ………………………………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kadálymentesítet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Nem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Étkeztetést válla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, hideg és meleg ételeket is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, csak hideg étkeztetést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, de csak pogácsát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nem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Ültetvény bemutatást válla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b/>
                <w:lang w:eastAsia="hu-HU"/>
              </w:rPr>
              <w:t>o</w:t>
            </w:r>
            <w:r>
              <w:rPr>
                <w:rFonts w:eastAsia="Times New Roman"/>
                <w:b/>
                <w:lang w:eastAsia="hu-HU"/>
              </w:rPr>
              <w:t xml:space="preserve"> Ne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*A megadott férőhely alapján történik a kiegészítő tagdíj összegének számítása!</w:t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om, hogy</w:t>
      </w:r>
      <w:r>
        <w:rPr>
          <w:rFonts w:eastAsia="Times New Roman"/>
          <w:lang w:eastAsia="hu-HU"/>
        </w:rPr>
        <w:t xml:space="preserve"> </w:t>
      </w:r>
      <w:r>
        <w:rPr/>
        <w:t>TDM egyesületi tag vagyok, s vállalom, hogy a TDM iroda által közvetített vendégek után a vendég által kifizetett nettó ár 8%-át jutalékként a TDM irodáknak megfizetem számla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, 20………………………………………………..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spacing w:before="0" w:after="200"/>
        <w:jc w:val="right"/>
        <w:rPr/>
      </w:pPr>
      <w:r>
        <w:rPr/>
        <w:t>aláírás, pecsét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7:00Z</dcterms:created>
  <dc:creator>x</dc:creator>
  <dc:description/>
  <cp:keywords/>
  <dc:language>en-US</dc:language>
  <cp:lastModifiedBy>TTHE-Lado</cp:lastModifiedBy>
  <dcterms:modified xsi:type="dcterms:W3CDTF">2017-02-23T10:35:00Z</dcterms:modified>
  <cp:revision>4</cp:revision>
  <dc:subject/>
  <dc:title/>
</cp:coreProperties>
</file>