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246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épési 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zúton nyilatkozom, hogy a Tokaj-Hegyalja, Taktaköz, Hernád völgye Idegenforgalmi és Kulturális Egyesület tagja kívánok lenni, az egyesületi alapszabályt ismerem és elfogado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Szolgáltató nev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Címe (és számlázási címe, ha nem ugyana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Postacíme (ha nem ugyanaz, mint a cím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Szolgáltatás megnevezése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cí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(ha nem azonos a szolgáltató adataival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Kapcsolattartó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Adószám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Indulás év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Telefo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Fax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E-mail cím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Honlap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A belépéssel vállalom, hogy a TDM irodák által közvetített vendégek után a vendég által kifizetett nettó ár 8%-át jutalékként a TDM irodáknak megfizetem a TDM munkaszervezete által kibocsátott számla alapján.</w:t>
      </w:r>
    </w:p>
    <w:p>
      <w:pPr>
        <w:pStyle w:val="Normal"/>
        <w:jc w:val="both"/>
        <w:rPr/>
      </w:pPr>
      <w:r>
        <w:rPr/>
        <w:t>Dátum:…………………., 20..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200"/>
        <w:jc w:val="right"/>
        <w:rPr/>
      </w:pPr>
      <w:r>
        <w:rPr/>
        <w:t>aláírás, bélyeg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4:00Z</dcterms:created>
  <dc:creator>x</dc:creator>
  <dc:description/>
  <cp:keywords/>
  <dc:language>en-US</dc:language>
  <cp:lastModifiedBy>TTHE-Lado</cp:lastModifiedBy>
  <dcterms:modified xsi:type="dcterms:W3CDTF">2016-01-13T12:58:00Z</dcterms:modified>
  <cp:revision>4</cp:revision>
  <dc:subject/>
  <dc:title/>
</cp:coreProperties>
</file>